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4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Дьячкова Владимира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Дьячков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1.12.2024 г. в 08 час. 51 мин. на 184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Grant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ьячков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Дьячковым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1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Дьячковым В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1.12.2024 г., на которой зафиксирован факт выезда на полосу, предназначенную для встречного движения, Дьячковым В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1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2-185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Дьячковым В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Дьячковым В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7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1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Дьячкова В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Дьячковым В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Дьячковым В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Дьячкова Владимира Александр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46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